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DS CONFERENCE AT WARWI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ccompanying Persons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 11 Septemb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part from Warwick University by b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           </w:t>
      </w:r>
      <w:r>
        <w:rPr/>
        <w:t>Arrive at Shakespeare’s birthpl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lk to Shakespeare Hotel for coffee ( 01789 294 997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o next door to Nash’s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Walk to Countess of Evesham Boat ( 07836 769 499 ) for cruise and lunch ( 12.30 – 2.00 pm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vel by bus to Anne Hathaway’s Cottage or Mary Arden’s Cotta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s back to Warw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0              Geoffrey  Binnie Lec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turday 13 Septemb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part from Warwick University by b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</w:t>
        <w:tab/>
        <w:tab/>
        <w:t>Arrive Warwick Cas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!2.00</w:t>
        <w:tab/>
        <w:tab/>
        <w:t>Depart Warwick Cas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</w:t>
        <w:tab/>
        <w:tab/>
        <w:t>Arrive Warwick Univers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4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6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.0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1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35:00Z</dcterms:created>
  <dc:creator>HinksJL</dc:creator>
  <dc:description/>
  <cp:keywords/>
  <dc:language>en-US</dc:language>
  <cp:lastModifiedBy>nwilli1</cp:lastModifiedBy>
  <dcterms:modified xsi:type="dcterms:W3CDTF">2008-07-29T15:40:00Z</dcterms:modified>
  <cp:revision>3</cp:revision>
  <dc:subject/>
  <dc:title>BDS CONFERENCE AT WARWICK</dc:title>
</cp:coreProperties>
</file>